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식품유통허가증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공상행정관리총국 령 제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식품유통허가증 관리방법》을 중화인민공화국 국가공상행정관리총국의 업무회의에서 심의 통과하고 이에 공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표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26"/>
              <w:rPr/>
            </w:pPr>
            <w:r>
              <w:rPr>
                <w:b/>
                <w:bCs/>
                <w:spacing w:val="10"/>
                <w:sz w:val="21"/>
                <w:szCs w:val="21"/>
              </w:rPr>
              <w:t>제</w:t>
            </w:r>
            <w:r>
              <w:rPr>
                <w:b/>
                <w:bCs/>
                <w:spacing w:val="10"/>
                <w:sz w:val="21"/>
                <w:szCs w:val="21"/>
              </w:rPr>
              <w:t>1</w:t>
            </w:r>
            <w:r>
              <w:rPr>
                <w:b/>
                <w:bCs/>
                <w:spacing w:val="10"/>
                <w:sz w:val="21"/>
                <w:szCs w:val="21"/>
              </w:rPr>
              <w:t xml:space="preserve">조 </w:t>
            </w:r>
            <w:r>
              <w:rPr>
                <w:spacing w:val="10"/>
                <w:sz w:val="21"/>
                <w:szCs w:val="21"/>
              </w:rPr>
              <w:t>식품유통허가 행위를 규율하고 《식품유통허가증》 관리를 강화하기 위해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《중화인민공화국 식품안전법》</w:t>
            </w:r>
            <w:r>
              <w:rPr>
                <w:spacing w:val="10"/>
                <w:sz w:val="21"/>
                <w:szCs w:val="21"/>
              </w:rPr>
              <w:t>(</w:t>
            </w:r>
            <w:r>
              <w:rPr>
                <w:spacing w:val="10"/>
                <w:sz w:val="21"/>
                <w:szCs w:val="21"/>
              </w:rPr>
              <w:t>이하 식품안전법이라 함</w:t>
            </w:r>
            <w:r>
              <w:rPr>
                <w:spacing w:val="10"/>
                <w:sz w:val="21"/>
                <w:szCs w:val="21"/>
              </w:rPr>
              <w:t xml:space="preserve">), </w:t>
            </w:r>
            <w:r>
              <w:rPr>
                <w:spacing w:val="10"/>
                <w:sz w:val="21"/>
                <w:szCs w:val="21"/>
              </w:rPr>
              <w:t>《중화인민공화국 행정허가법》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《중화인민공화국 식품안전법 실시조례》</w:t>
            </w:r>
            <w:r>
              <w:rPr>
                <w:spacing w:val="10"/>
                <w:sz w:val="21"/>
                <w:szCs w:val="21"/>
              </w:rPr>
              <w:t>(</w:t>
            </w:r>
            <w:r>
              <w:rPr>
                <w:spacing w:val="10"/>
                <w:sz w:val="21"/>
                <w:szCs w:val="21"/>
              </w:rPr>
              <w:t>이하 식품안전법 실시조례라 함</w:t>
            </w:r>
            <w:r>
              <w:rPr>
                <w:spacing w:val="10"/>
                <w:sz w:val="21"/>
                <w:szCs w:val="21"/>
              </w:rPr>
              <w:t xml:space="preserve">) </w:t>
            </w:r>
            <w:r>
              <w:rPr>
                <w:spacing w:val="10"/>
                <w:sz w:val="21"/>
                <w:szCs w:val="21"/>
              </w:rPr>
              <w:t>등 관련 법률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법규의 규정에 의거 이 방법을 제정한다</w:t>
            </w:r>
            <w:r>
              <w:rPr>
                <w:spacing w:val="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유통허가의 신청과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허가 및 이와 관련되는 감독 검사 등 행위는 이 방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유통단계에서 식품 경영에 종사하는 경우에는 법에 따라 식품유통허가를 득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식품생산허가를 득한 식품생산자가 그 생산 장소에서 그가 생산한 식품을 판매 시에는 식품유통 허가를 받을 필요가 없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요식업서비스 허가를 득한 요식업서비스 제공자가 그 요식업서비스 장소에서 그가 제작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가공한 식품을 판매 시에도 식품유통 허가를 득할 필요가 없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및 그 이상의 지방 공상행정관리기관은 식품유통 허가를 실시하는 기관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인 업무는 유통단계의 식품안전 감독관리를 책임진 기능기구가 감당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방의 각급 공상행정관리기관의 허가 관할 분공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상행정관리국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유통 허가는 준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능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에게 편리한 원칙에 따라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는 법에 따라 《식품유통허가증》을 수령한 후 등록 관할권이 있는 공상행정관리기관에 가서 공상등록 등기를 신청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식품유통허가증》과 영업집조를 수령하지 않고서는 식품경영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식품 노점상에 대해 별도의 규정이 있는 경우에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의 경영여건이 변화되어 식품경영 여건에 더 이상 부합되지 않는 경우 식품경영자는 즉시 정돈 개선 조치를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잠재적 식품안전사고 리스크가 있는 경우에는 즉시 식품경영 활동을 중지하고 소재지 현급 공상행정관리기관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 수속을 다시 밟아야 하는 경우에는 법에 따라 수속을 다시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현급 및 그 이상의 지방 공상행정관리기관은 식품경영자의 경영활동에 대한 일상적인 감독 검사를 강화하고 식품경영 요구에 부합되지 않는 상황을 발견한 경우에는 즉시 시정하도록 명함과 아울러 법에 따라 처리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식품유통 허가 여건에 더 이상 부합되지 않는 경우에는 법에 따라 식품유통허가를 취소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떠한 조직이나 개인이든지 《식품유통허가증》 심사 발급과 감독 검사 중의 불법행위를 고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기관은 지체 없이 조사 확인하고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신청과 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식품유통허가증》의 수령을 신청 시에는 식품안전표준과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경영하는 식품 품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에 어울리는 식품원료 처리 및 식품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장 등 장소를 갖추고 그 장소환경의 정결을 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유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 장소 및 기타 오염원과 소정의 거리를 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경영하는 식품 품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에 어울리는 설비나 시설을 갖추고 상응한 소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탈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식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진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리공해 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쥐 피해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충해 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척 및 오수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쓰레기 및 폐기물 수거 설비나 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식품안전 전문 기술인원과 관리인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식품 안전을 보장하는 규장제도가 갖추어 져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리적인 설비분포 및 제조공학을 갖추고 가공대기 식품과 직접 식용식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료와 완성품의 교차 오염을 방지하고 식품이 유독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결 물과 접촉하는 것을 피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식품유통허가증》의 수령을 신청 시에는 아래의 서류들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식품유통허가 신청서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명칭 예비등록 허가통지서》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 경영에 어울리는 영업장소 사용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책임자 및 식품안전 관리인원의 신분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식품 경영에 어울리는 경영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잡기 리스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식품 경영에 어울리는 경영시설 공간분포 및 조작프로세스 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식품안전 관리제도 문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상행정관리국이 규정한 기타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신청인이 타인에게 의뢰하여 허가 신청을 제출하는 경우 위탁대리인은 위탁서와 위탁대리인 또는 지정대리인의 신분증명을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미 합법적인 주체자격을 갖춘 경영자가 영업범위에 식품 경영항목을 추가하고자 신청하는 경우에는 영업집조 등 주체자격 증명서류를 별도로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명칭 예비등록 허가통지서》 사본을 제출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규 설립 식품경영기업이 식품유통 허가를 신청 시에는 당해 기업의 투자자가 허가신청인으로 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미 주체자격을 갖춘 기업이 식품유통 허가를 신청 시에는 그 기업이 허가신청인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 분지기구가 식품유통 허가를 신청 시에는 당해 분지기구를 설립한 기업이 허가신청인으로 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이 신규 신청허가나 개인공상업자가 식품유통 허가를 신청 시에는 사업자가 허가신청인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은 신청서 등 서류에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식품유통허가증》 신청 시에 제출하는 서류는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하고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부합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은 그가 제출한 서류의 합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성에 대한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업의 분지기구가 식품경영에 종사 시 각 분지기구는 《식품유통허가증》을 각기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허가기관은 신청을 받고 신청사항을 심사한 후 아래의 상황을 분별하여 각기 처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사항이 법에 따라 《식품유통허가증》 수령이 필요 없는 경우 바로 신청인에게 불수리를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사항이 법에 따라 허가기관의 직권범위에 속하지 않는 경우에는 바로 불수리 결정을 내리고 신청인에게 유관 행정기관에 신청하도록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서류에 당장에서 수정할 수 있는 오류가 있는 경우 신청인이 당장에서 수정하도록 허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은 수정한 곳에 서명 또는 날인하고 수정일자를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 xml:space="preserve">신청서류가 불구전하거나 법정형식에 부합되지 않는 경우에는 당장 또는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 xml:space="preserve">일 내에 신청인이 보정해야 할 모든 내용을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회에 고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당장에서 고지 시에는 신청서류를 신청인에게 반환해야 한다</w:t>
            </w:r>
            <w:r>
              <w:rPr>
                <w:spacing w:val="-4"/>
                <w:sz w:val="21"/>
                <w:szCs w:val="21"/>
              </w:rPr>
              <w:t>. 5</w:t>
            </w:r>
            <w:r>
              <w:rPr>
                <w:spacing w:val="-4"/>
                <w:sz w:val="21"/>
                <w:szCs w:val="21"/>
              </w:rPr>
              <w:t>일 내에 고지하는 경우에는 신청서류를 수취한 증빙서류를 제시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간이 지나도 고지하지 않은 경우에는 신청서류를 수리한 날로부터 수리된 것으로 간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신청서류가 구전하고 법정형식에 부합되거나 또는 신청인이 요구에 따라 모든 보정서류를 제출한 경우 허가기관은 마땅히 수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기관이 허가 신청을 수리하고 허가 결정을 내리기 전에 신청인이 서면으로 식품유통허가 신청을 철회하고자 하는 경우에는 그 철회요구를 들어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허가신청을 철회한 경우 허가기관은 수속처리를 종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허가기관이 신청인이 제출한 신청을 수리하기로 결정한 경우에는 《수리통지서》를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리하지 않기로 결정한 경우에는 《수리거부 통지서》를 제시하고 그 이유를 설명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신청인이 법에 따라 행정재심을 신청하거나 행정소송을 제기할 권한이 있음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심사와 허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유통 허가사항에는 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범위 등 내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유통 허가사항 중의 허가범위에는 경영항목과 경영방식이 포함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영항목은 예비포장 식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무포장 식품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가지 유형으로 심사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방식은 도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도소매 겸영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유형에 따라 심사 확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허가기관은 신청인이 제출한 관련 서류가 식품안전법 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호부터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호 및 이 방법의 요구에 부합되는 가를 심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에는 법정 권한과 절차에 따라 그 영업장소에 대한 현장검사를 실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서류 심사와 현장 심사의 구체적인 방법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상행정관리국이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현장검사를 실시 시 허가기관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집법요원을 지명하고 유효증서를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인과 식품경영자는 이에 협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장검사는 《식품유통허가 현장검사표》를 작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신청인이 제출한 식품유통허가 신청을 수리하는 경우 허가기관은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허가여부를 결정해야 한다</w:t>
            </w:r>
            <w:r>
              <w:rPr>
                <w:sz w:val="21"/>
                <w:szCs w:val="21"/>
              </w:rPr>
              <w:t>. 20</w:t>
            </w:r>
            <w:r>
              <w:rPr>
                <w:sz w:val="21"/>
                <w:szCs w:val="21"/>
              </w:rPr>
              <w:t xml:space="preserve">일 내에 허가여부를 결정할 수 없는 경우에는 허가기관 책임자의 승인을 얻고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연장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기한 연장 이유를 신청인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8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 xml:space="preserve">허가기관이 허가하기로 결정한 경우에는 《허가통지서》를 제시하고 결정한 날로부터 </w:t>
            </w:r>
            <w:r>
              <w:rPr>
                <w:spacing w:val="4"/>
                <w:sz w:val="21"/>
                <w:szCs w:val="21"/>
              </w:rPr>
              <w:t>10</w:t>
            </w:r>
            <w:r>
              <w:rPr>
                <w:spacing w:val="4"/>
                <w:sz w:val="21"/>
                <w:szCs w:val="21"/>
              </w:rPr>
              <w:t>일 내에 《식품유통허가증》을 수령하도록 신청인에게 고지해야 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 xml:space="preserve">변경을 허가한 경우에는 《변경 허가통지서》를 제시하고 결정한 날로부터 </w:t>
            </w:r>
            <w:r>
              <w:rPr>
                <w:spacing w:val="4"/>
                <w:sz w:val="21"/>
                <w:szCs w:val="21"/>
              </w:rPr>
              <w:t>10</w:t>
            </w:r>
            <w:r>
              <w:rPr>
                <w:spacing w:val="4"/>
                <w:sz w:val="21"/>
                <w:szCs w:val="21"/>
              </w:rPr>
              <w:t>일 내에 《식품유통허가증》을 수령하도록 신청인에게 고지해야 하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말소를 허가한 경우에는 《말소 허가통지서》를 제시하고 《식품유통허가증》을 회수 취소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>허가기관이 허가 결정은 공개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기관이 불허가를 결정 시에는 《신청 기각통지서》를 제시하고 불허가 이유를 설명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신청인에게 법에 따라 행정재심을 신청하거나 행정소송을 제기할 권한이 있음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허가기관은 공공이익과 관계되는 중대 허가사항이 청문이 필요하다고 인정 시에는 사회에 공고하고 청문을 소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허가의 변경 및 말소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허가사항을 변경 시에는 원 허가기관에 식품유통 허가 변경을 신청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허가 없이는 제멋대로 허가사항을 변경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원 허가기관에 식품유통 허가 변경을 신청 시에는 아래의 신청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식품유통 허가 변경신청서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식품유통허가증》 정본과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유통 허가사항 변경과 관련되는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식품유통허가의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식품경영자가 식품유통 허가의 유효기간을 연장해야 하는 경우에는 《식품유통허가증》 유효기간 만기일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전에 원 허가기관에 신청을 제출하고 《식품유통허가증》을 재발급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증의 연기수속을 처리할 때 교체 후의 《식품유통허가증》 번호는 변하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증 발급연한은 실제 상황에 따라 기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기간은 다시 기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《식품유통허가증》을 발급한 허가기관 또는 그 상급 행정기관은 기존의 식품유통허가를 취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허가기관의 업무직원이 직권을 남용하거나 직무에 태만하고 여건에 부합되지 않는 신청인에게 《식품유통허가증》을 발급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허가기관의 업무직원이 법정권한을 벗어나서 《식품유통허가증》을 발급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허가기관의 업무직원이 법정절차를 위반하고 《식품유통허가증》을 발급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에 따라 식품유통허가를 취소할 수 있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식품경영자가 사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회뢰 등 부당 수단으로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또는 진실한 상황을 속이거나 거짓서류를 제출하여 식품유통허가를 득한 경우에는 그를 취소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앞의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조항의 규정에 의거 식품유통허가를 취소함에 있어서 공공이익에 중대한 손해를 초래할 수 있는 경우에는 취소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허가기관은 법에 따라 식품유통허가 말소 처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식품유통허가증》의 유효기간이 만료되었음에도 불구하고 식품경영자가 연기신청을 제출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식품경영자가 법정기한 내에 합법적 주체자격을 취득하지 못했거나 주체자격이 법에 의해 종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유통허가가 의법 취소되었거나 《식품유통허가증》이 의법 말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불가항력적인 원인으로 인해 식품유통허가 사항을 실현할 수 없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에 따라 《식품유통허가증》을 말소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《식품유통허가증》의 말소신청을 제출하는 경우에는 원 허가기관에 아래의 신청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식품유통허가 말소신청서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식품유통허가증》 정본과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《식품유통허가증》의 말소와 관련되는 증명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기관은 말소신청을 수리한 후 심사를 거쳐 법에 따라 《식품유통허가증》을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《식품유통허가증》을 분실한 경우에는 신문지상에 작폐 성명을 발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관련 증명을 지참하고 원 허가기관에 가서 재발급을 신청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재발급을 허가 시 원 허가기관은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《식품유통허가증》을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허가증의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식품유통허가증》은 정본과 부본으로 나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본과 부본은 동등한 법적 효력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식품유통허가증》 정본과 부분의 양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《식품유통허가 신청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식품유통허가 변경신청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식품유통허가 말소신청서》 등 양식은 국가공상행정관리총국이 통일적으로 제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상행정관리국은 본 행정구역 《식품유통허가증》 및 관련 신청문서의 인쇄제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급 및 관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식품유통허가증》에는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체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증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증 발급기관 및 발급일자를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《식품유통허가증》 번호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개 영문자와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자리 숫자로 구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즉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 xml:space="preserve">영문자 </w:t>
            </w:r>
            <w:r>
              <w:rPr>
                <w:sz w:val="21"/>
                <w:szCs w:val="21"/>
              </w:rPr>
              <w:t>SP + 6</w:t>
            </w:r>
            <w:r>
              <w:rPr>
                <w:sz w:val="21"/>
                <w:szCs w:val="21"/>
              </w:rPr>
              <w:t xml:space="preserve">위 행정구역 코드 </w:t>
            </w:r>
            <w:r>
              <w:rPr>
                <w:sz w:val="21"/>
                <w:szCs w:val="21"/>
              </w:rPr>
              <w:t>+ 2</w:t>
            </w:r>
            <w:r>
              <w:rPr>
                <w:sz w:val="21"/>
                <w:szCs w:val="21"/>
              </w:rPr>
              <w:t xml:space="preserve">위 허가증 발급연도 </w:t>
            </w:r>
            <w:r>
              <w:rPr>
                <w:sz w:val="21"/>
                <w:szCs w:val="21"/>
              </w:rPr>
              <w:t>+ 6</w:t>
            </w:r>
            <w:r>
              <w:rPr>
                <w:sz w:val="21"/>
                <w:szCs w:val="21"/>
              </w:rPr>
              <w:t xml:space="preserve">위 순서번호 </w:t>
            </w:r>
            <w:r>
              <w:rPr>
                <w:sz w:val="21"/>
                <w:szCs w:val="21"/>
              </w:rPr>
              <w:t>+ 1</w:t>
            </w:r>
            <w:r>
              <w:rPr>
                <w:sz w:val="21"/>
                <w:szCs w:val="21"/>
              </w:rPr>
              <w:t>위 컴퓨터 대조코드”로 구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식품유통허가증》의 구체적 번호 부여규칙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《식품유통허가증》을 취득한 후에는 적절하게 보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 또는 기타 형식으로 불법 양도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경영자는 영업장소의 현저한 위치에 《식품유통허가증》 정본을 걸어놓거나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감독 검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및 그 이상의 지방 공상행정관리기관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직책에 의거하여 식품경영자에 대한 감독 검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독 검사의 주요 내용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식품경영자의 《식품유통허가증》 수령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식품경영자의 경영여건이 변화되어 경영요구에 더 이상 부합되지 않는 경우 경영자가 즉시 정돈 개선 조치를 취했는가의 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잠재적 식품안전사고 리스크가 있는 경우 경영자가 즉시 경영활동을 중지하고 소재지 현급 공상행정관리기관에 보고했는가의 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 수속을 다시 신청해야 하는 경우 경영자가 법에 따라 처리했는가의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식품유통 허가사항이 변경되어 경영자가 법에 따라 허가 변경수속을 처리했거나 《식품유통허가증》을 다시 신청했는가의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《식품유통허가증》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했거나 기타 형식으로 불법 양도한 행위가 있는가의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고용한 종업원이 신체건강 증명서류가 있는가의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식품 저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수 및 판매 과정에서 식품의 질 보장과 오염통제 조치를 취했는가의 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및 그 이상의 지방 공상행정관리기관은 식품경영자에 대한 신용서류를 만들어 허가증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상 감독검사 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행위 조사처벌 등 상황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spacing w:val="2"/>
                <w:sz w:val="21"/>
                <w:szCs w:val="21"/>
              </w:rPr>
              <w:t>식품경영자의 식품경영 활동에 대한 감독 검사를 실시할 때 공상행정관리기관은 감독 검사 상황과 처리결과를 기록하고 감독 검사인원과 식품경영자의 서명 확인을 받은 후 보관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상행정관리기관이 기업 연차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공상업자의 영업집조 검사 수속을 처리할 때 기업 연차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공상업자 영업집조 검사 관련 규정에 따라 《식품유통허가증》의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말소 또는 유효기간 만료여부를 심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식품유통허가증》이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말소 되거나 또는 유효기간이 만료된 경우 등록기관은 관련 규정에 따라 영업범위 변경 등록 또는 말소 등록 수속을 처리하도록 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인이 진실한 상황을 속이거나 거짓 서류를 제공하여 식품유통 허가를 신청한 경우 공상행정관리기관은 수리하지 않거나 허가를 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신청인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에 식품유통허가 신청을 다시 제출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 대상인이 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회뢰 등 부당 수단으로 식품유통 허가를 취득한 경우 신청인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 내에 식품유통 허가 신청을 제출할 수 없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유통 또는 요식업 서비스허가증이 회수 말소된 경우 직접 책임을 지는 주관인원은 처벌 결정이 내린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 내에 식품경영 관리업무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경영자가 식품생산 경영관리 업무에 종사할 수 없는 인원을 고용하여 관리업무에 종사하게 한 경우 원 허가증발급부서는 발급한 허가증을 회수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따라 처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하지 아니한 경우에는 시정을 명하고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사안이 심각한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허가 없이 제멋대로 허가사항을 수정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식품유통허가증》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여했거나 기타 형식으로 불법 양도한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진실한 상황을 속이거나 거짓 서류를 제출하여 식품유통 허가를 신청했거나 득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뢰 등 부당 수단으로 식품유통허가를 득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행정처벌법》의 규정에 의거 스스로 손해결과를 제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감했거나 기타 법정상황이 있는 경우 처벌을 경감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정상이 경미함과 아울러 지체 없이 시정했거나 위해결과를 빚어내지 않은 경우에는 처벌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공상행정관리기관의 처벌 결정에 불복 시에는 법에 따라 행정재심을 신청하거나 행정소송을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영업집조 유효기간 내에 법에 따라 식품유통 허가를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취소 당했거나 또는 《식품유통허가증》 유효기간이 만료된 경우에는 허가가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회수 취소되거나 허가증 유효기간이 만료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등록 변경을 신청하거나 등록 말소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상행정관리기관의 업무직원이 직무에 태만하거나 직권을 남용하거나 부정을 행한 경우 법에 따라 유관자의 행정책임을 추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상행정관리기관은 법에 따라 식품유통 허가 보관서류를 만들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보관서류를 차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휴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제 시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국가공상행정관리총국의 관련 규정에 따라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떠한 단위나 개인도 보관서류를 수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상행정관리기관은 동급 식품안전 종합조율부문과의 업무연락을 강화하고 식품유통 허가 관련 정보를 지체 없이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경영자가 이 방법을 시행하기 전에 이미 《식품위생허가증》을 수령한 경우 원 허가증은 계속 유효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 허가증의 허가사항이 변경되거나 유효기간이 만료된 경우 식품경영자는 이 방법의 규정에 따라 신청을 제출하여 허가기관의 심사를 거쳐 《식품위생허가증》을 작폐하고 《식품유통허가증》을 수령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속지관할 원칙에 따라 당지 공상행정관리기관의 의법 감독 검사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식품위생허가증》이 계속 유효한 식품경영자에 대해 공상행정관리기관은 《식품안전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식품안전법 실시조례》 및 이 방법의 규정에 따라 정기적으로나 부정기적으로 감독 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유통 허가 실시에 필요한 비용은 본 행정기관의 예산에 편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상행정관리국은 당지 실제 상황에 비추어 구체적인 방법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가공상행정관리총국이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표한 날로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</w:p>
          <w:p>
            <w:pPr>
              <w:pStyle w:val="Normal"/>
              <w:snapToGrid w:val="false"/>
              <w:spacing w:lineRule="atLeast" w:line="290"/>
              <w:ind w:left="5670" w:hanging="567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局长：周伯华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三十日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安全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取得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取得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，不需要取得食品流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；取得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在其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出售其制作加工的食品，不需要取得食品流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以上地方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工作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工商行政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依法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、便民、高效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依法取得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向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取得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，不符合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采取整改措施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食品安全事故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潜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停止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；需要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2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以上地方工商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情形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立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；不再符合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食品加工、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毒、有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距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毒、更衣、盥洗、采光、照明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腐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鼠、防虫、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有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程，防止待加工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入口食品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交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，避免食品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毒物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　（二）《名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食品安全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和操作流程的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食品安全管理制度文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工商行政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他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委托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委托代理人或者指定代表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合法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等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不需提交《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；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有主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为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；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为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材料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盖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提交的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有效，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交材料的合法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不需要取得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予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不予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存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，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更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注明更正日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退回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取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凭据，逾期不告知的，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要求提交了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后至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要求撤回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其撤回要求；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出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予以受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《受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不予受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《不予受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不予受理的理由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查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批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食品、散装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按照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零售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零售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应当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提交的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是否符合《食品安全法》第二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至第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的要求。必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以按照法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序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材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工商行政管理局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之日起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理由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作出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不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具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不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理由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依法享有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涉及公共利益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及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不得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一）《食品流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二）《食品流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正、副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需要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有效期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三十日前向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的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填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有效期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作出的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：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取得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造成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不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《食品流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未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在法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合法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三）食品流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依法被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或者《食品流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依法被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因不可抗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一）《食品流通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二）《食品流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正、副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依法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刊上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向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补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后，由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二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补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、副本。正本、副本具有同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正本、副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食品流通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：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六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即：字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SP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位主体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取得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借，或者以其他形式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正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以上地方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是否具有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，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是否立即采取整改措施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食品安全事故的潜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是否立即停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；需要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是否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是否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，或者以其他形式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聘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无身体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在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无确保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的措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七）法律、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以上地方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建立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是否被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有效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被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有效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流通或者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之日起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聘用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食品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工作的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管理工作的，由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依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一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一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三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或者以其他形式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取得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后果，或者有其他法定情形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造成危害后果的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或者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工商行政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徇私舞弊的，依法追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建立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的，依照法律、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任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不得修改、涂抹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或者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食品安全法》、《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定期或者不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食品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入本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工商行政管理局可以根据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0:00Z</dcterms:created>
  <dc:creator>hx</dc:creator>
  <dc:description/>
  <cp:keywords/>
  <dc:language>en-US</dc:language>
  <cp:lastModifiedBy>hx</cp:lastModifiedBy>
  <dcterms:modified xsi:type="dcterms:W3CDTF">2009-08-17T04:04:00Z</dcterms:modified>
  <cp:revision>30</cp:revision>
  <dc:subject/>
  <dc:title/>
</cp:coreProperties>
</file>